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Ich habe Rücken“</w:t>
      </w:r>
    </w:p>
    <w:p>
      <w:pPr>
        <w:pStyle w:val="Normal"/>
        <w:rPr>
          <w:sz w:val="24"/>
          <w:szCs w:val="24"/>
        </w:rPr>
      </w:pPr>
      <w:r>
        <w:rPr>
          <w:sz w:val="24"/>
          <w:szCs w:val="24"/>
        </w:rPr>
        <w:t>Diese Aussage von Hape Kerkeling ist zum geflügelten Wort geworden. Es zeigt an, dass es um die Rückengesundheit in unserer zivilen und gut motorisierten Welt nicht zum Besten steht. Doch was wäre denn gut, um eben nicht Rücken zu haben. An erster Stelle steht das, was Jeder weiß: Bewegung. Doch Unlust und Müssen sind schlechte Ratgeber. Was wäre denn, wenn wir uns auf ein Training aus Spaß einlassen? Probieren geht über Studieren und Bewegungsmöglichkeiten erkunden, ist nicht das Schlechteste. Haben Sie das wunderbare Wechselspiel der Muskeln, Sehnen und Bänder schon mal erlebt? Schon mal wahr-genommen, dass fast alle Muskeln miteinander verbunden sind und wie einfach es ist, diese bewusst auszunutzen? Ich lade Sie ein, mit mir den Alltag von den Schultern zu schütteln und den Bauch als Powerzentrum kennenzulernen. Während des Training kommt so ganz nebenbei eine zweite Voraussetzung für einen gesunden Rücken zum Tragen: Entspannen und Wohlfühlen als Äquivalent zum negativen Stress des Alltags. Genialer und einfacher geht es nicht: Anti-Stress-Training und Gesunder Rücken in einem Programm. Trainingstermine sind montags 20.00 Uhr in Bestensee und donnerstags 18.00 Uhr in Wildau, Bewegungs-coaching auf Anfrage. Weitere Informationen gerne unter Telefon 0171 317 6385.</w:t>
      </w:r>
    </w:p>
    <w:p>
      <w:pPr>
        <w:pStyle w:val="Normal"/>
        <w:spacing w:before="0" w:after="160"/>
        <w:rPr>
          <w:sz w:val="24"/>
          <w:szCs w:val="24"/>
        </w:rPr>
      </w:pPr>
      <w:r>
        <w:rPr>
          <w:sz w:val="24"/>
          <w:szCs w:val="24"/>
        </w:rPr>
        <w:t>Karin Pau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41:00Z</dcterms:created>
  <dc:creator>paul</dc:creator>
  <dc:description/>
  <cp:keywords/>
  <dc:language>en-US</dc:language>
  <cp:lastModifiedBy>paul</cp:lastModifiedBy>
  <dcterms:modified xsi:type="dcterms:W3CDTF">2017-03-09T20:25:00Z</dcterms:modified>
  <cp:revision>3</cp:revision>
  <dc:subject/>
  <dc:title/>
</cp:coreProperties>
</file>